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а мате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овогоднее домашнее задание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2700</wp:posOffset>
            </wp:positionV>
            <wp:extent cx="890905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27090</wp:posOffset>
            </wp:positionH>
            <wp:positionV relativeFrom="paragraph">
              <wp:posOffset>12700</wp:posOffset>
            </wp:positionV>
            <wp:extent cx="929640" cy="129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;Times New Roman" w:cs="Calligraph;Times New Roman" w:ascii="Calligraph;Times New Roman" w:hAnsi="Calligraph;Times New Roman"/>
          <w:b/>
          <w:bCs/>
          <w:sz w:val="20"/>
          <w:szCs w:val="20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280" w:after="0"/>
        <w:jc w:val="center"/>
        <w:rPr>
          <w:rFonts w:ascii="Zanesennyj;Courier New" w:hAnsi="Zanesennyj;Courier New" w:eastAsia="Times New Roman" w:cs="Zanesennyj;Courier New"/>
          <w:b/>
          <w:b/>
          <w:bCs/>
          <w:color w:val="339966"/>
          <w:sz w:val="60"/>
          <w:szCs w:val="60"/>
          <w:lang w:eastAsia="ru-RU"/>
        </w:rPr>
      </w:pPr>
      <w:r>
        <w:rPr>
          <w:rFonts w:eastAsia="Times New Roman" w:cs="Zanesennyj;Courier New" w:ascii="Zanesennyj;Courier New" w:hAnsi="Zanesennyj;Courier New"/>
          <w:b/>
          <w:bCs/>
          <w:color w:val="339966"/>
          <w:sz w:val="60"/>
          <w:szCs w:val="60"/>
          <w:lang w:eastAsia="ru-RU"/>
        </w:rPr>
        <w:t>НОВОГОДНЕЕ   ДОМАШНЕЕ</w:t>
      </w:r>
    </w:p>
    <w:p>
      <w:pPr>
        <w:pStyle w:val="Normal"/>
        <w:widowControl w:val="false"/>
        <w:autoSpaceDE w:val="false"/>
        <w:spacing w:lineRule="auto" w:line="240" w:before="280" w:after="0"/>
        <w:jc w:val="center"/>
        <w:rPr>
          <w:rFonts w:ascii="Zanesennyj;Courier New" w:hAnsi="Zanesennyj;Courier New" w:eastAsia="Times New Roman" w:cs="Zanesennyj;Courier New"/>
          <w:b/>
          <w:b/>
          <w:bCs/>
          <w:color w:val="339966"/>
          <w:sz w:val="60"/>
          <w:szCs w:val="60"/>
          <w:lang w:eastAsia="ru-RU"/>
        </w:rPr>
      </w:pPr>
      <w:r>
        <w:rPr>
          <w:rFonts w:eastAsia="Times New Roman" w:cs="Zanesennyj;Courier New" w:ascii="Zanesennyj;Courier New" w:hAnsi="Zanesennyj;Courier New"/>
          <w:b/>
          <w:bCs/>
          <w:color w:val="339966"/>
          <w:sz w:val="60"/>
          <w:szCs w:val="60"/>
          <w:lang w:eastAsia="ru-RU"/>
        </w:rPr>
        <w:t>ЗАДАНИ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Говори, что знаешь, делай, что должен, да будет, что будет». Кому из известных русских математиков принадлежат эти слова? Ответ на этот вопрос можно узнать, верно решив уравнения  и поставив в соответствие числовому значению букв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658"/>
        <w:gridCol w:w="3402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+ 17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=11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а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 + n + 8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=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у – 25у – 20=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е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+ 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:10=1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ф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 + t + 27=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к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2h + 8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=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5z – z – 16=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я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16f – 12f + f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25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4s + s + 6s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7=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)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 + 4m + 15=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Расшифровк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/>
          <w:i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"/>
          <w:szCs w:val="4"/>
          <w:u w:val="single"/>
          <w:lang w:eastAsia="ru-RU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76"/>
        <w:gridCol w:w="510"/>
        <w:gridCol w:w="516"/>
        <w:gridCol w:w="516"/>
        <w:gridCol w:w="510"/>
        <w:gridCol w:w="510"/>
        <w:gridCol w:w="510"/>
        <w:gridCol w:w="510"/>
        <w:gridCol w:w="57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интересного ты знаешь об этом учёном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ычисли   значение выражений  и  запиши  ответы  в порядке возраста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02235</wp:posOffset>
            </wp:positionV>
            <wp:extent cx="97663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6"/>
        <w:gridCol w:w="567"/>
        <w:gridCol w:w="1985"/>
        <w:gridCol w:w="505"/>
        <w:gridCol w:w="5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  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:130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000:700  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+ 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– 6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  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–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: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    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– 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!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Число, стоящее в получившейся таблице вторым раздели на 5, возведи результат  в куб, затем вычти первоначальное число, раздели получившееся значение на  4, а потом умножь на 5. Получил ли ты первоначальное число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Знаешь ли ты, что на земле есть «коварные обманщики»? Как они называются можно узнать, решив четыре задачки. Удачи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) Если на одну чашу весов посадить Марусю, которая весит 45 кг, и Дусю, которая весит на 8 кг меньше, а на другую насыпать 88 кг конфет, то сколько килограммов конфет придётся съесть несчастным девочкам, чтобы чаши весов оказались в равновесии? (конфет в доме для этого эксперимента больше не осталось и лопать их придётся, забирая с чаши весов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п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) На подоконнике стояло 15 кактусов. Когда хозяйственная Любочка папиной бритвой побрила несколько кактусов, то небритыми осталось в 2 раза больше растений, чем бритыми, поскольку маме парикмахерские способности дочери не понравились. Сколько кактусов успела побрить Любочка?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с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А сколько кактусов встретят новый год, благодаря Любочкиной маме?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т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) Периметр прямоугольника равен 6 см. Известно, что его длина в 2 раза больше ширины. Чему равна площадь прямоугольника?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е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) Прожорливый Вовочка съел за обедом в 2 раза больше сосисок, чем стеснительная Танечка. Сколько сосисок досталось Танечке, если известно что она осталась голоднее ровно на 4 сосиски?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(н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3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ab/>
      </w:r>
    </w:p>
    <w:p>
      <w:pPr>
        <w:pStyle w:val="Normal"/>
        <w:spacing w:lineRule="auto" w:line="240" w:before="4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 такое и где это можно встретить? Что интересного ты можешь рассказать об этих обманщиках?</w:t>
      </w:r>
    </w:p>
    <w:p>
      <w:pPr>
        <w:pStyle w:val="Normal"/>
        <w:spacing w:lineRule="auto" w:line="240" w:before="4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прибрежье Африки  обитает удивительное животное, размеры которого достигают 6,6 метров, а масса его доходит до 2 тонн. Найди числовое значение для буквы в данных выражениях и узнай название этого животного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</w:t>
      </w:r>
      <w:r>
        <w:rPr/>
        <w:tab/>
        <w:tab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"/>
        <w:gridCol w:w="567"/>
        <w:gridCol w:w="567"/>
        <w:gridCol w:w="527"/>
        <w:gridCol w:w="40"/>
        <w:gridCol w:w="386"/>
        <w:gridCol w:w="181"/>
        <w:gridCol w:w="386"/>
        <w:gridCol w:w="181"/>
        <w:gridCol w:w="567"/>
        <w:gridCol w:w="567"/>
        <w:gridCol w:w="567"/>
        <w:gridCol w:w="103"/>
        <w:gridCol w:w="464"/>
        <w:gridCol w:w="41"/>
        <w:gridCol w:w="526"/>
        <w:gridCol w:w="41"/>
        <w:gridCol w:w="526"/>
        <w:gridCol w:w="567"/>
        <w:gridCol w:w="567"/>
        <w:gridCol w:w="325"/>
        <w:gridCol w:w="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36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49  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60830</wp:posOffset>
                  </wp:positionH>
                  <wp:positionV relativeFrom="paragraph">
                    <wp:posOffset>-635</wp:posOffset>
                  </wp:positionV>
                  <wp:extent cx="820420" cy="828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0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64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64  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8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 125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27  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12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25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у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ешь ли другое его название? Что интересного ты узнал об этом животном?</w:t>
      </w:r>
    </w:p>
    <w:p>
      <w:pPr>
        <w:pStyle w:val="Normal"/>
        <w:spacing w:lineRule="auto" w:line="240" w:before="130" w:after="0"/>
        <w:jc w:val="both"/>
        <w:rPr>
          <w:rFonts w:ascii="Times New Roman" w:hAnsi="Times New Roman" w:eastAsia="Times New Roman" w:cs="Times New Roman"/>
          <w:bCs/>
          <w:color w:val="FF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"/>
          <w:szCs w:val="4"/>
          <w:lang w:eastAsia="ru-RU"/>
        </w:rPr>
      </w:r>
    </w:p>
    <w:p>
      <w:pPr>
        <w:pStyle w:val="Normal"/>
        <w:spacing w:lineRule="auto" w:line="240" w:before="13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ыре конфеты и три апельсина стоят 1 руб. 30 коп., а 2 конфеты и 2 апельсина стоят 80 коп. Определи сколько стоит одна конфета и сколько стоит один апельсин. Если произведение полученных чисел равно 300, а их разность 20, то ты верно выполнил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шив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ст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числительные примеры и упростив выражение, найди соответствующий ответ в шифре и узнай какую букву нужно поставить в поздравлении вмест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293"/>
        <w:gridCol w:w="540"/>
        <w:gridCol w:w="1692"/>
        <w:gridCol w:w="540"/>
        <w:gridCol w:w="1800"/>
        <w:gridCol w:w="540"/>
        <w:gridCol w:w="1800"/>
        <w:gridCol w:w="54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28 – (392 + 128) =              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 =                       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9)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17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=                     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0 = 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3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4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– 2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424 = 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29 + 516 + 271 =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4)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2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=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2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=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– 199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8 =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14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5 =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3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+ 5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2 =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7)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 =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5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2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0 =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+ 28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23 =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48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5 =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9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80 – 22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=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0)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4 =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8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– 8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8 =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2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1 – 351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12 =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2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9 =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3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6 =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3)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5 =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31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+ 5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4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=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4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+ 62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92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=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1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0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33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 =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3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4 =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7)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6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– 5 =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3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5–215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65 =        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9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– 25 – 17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=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4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7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ru-RU"/>
              </w:rPr>
              <w:t>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125 =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2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Шиф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28"/>
        <w:gridCol w:w="673"/>
        <w:gridCol w:w="939"/>
        <w:gridCol w:w="862"/>
        <w:gridCol w:w="1098"/>
        <w:gridCol w:w="700"/>
        <w:gridCol w:w="1079"/>
        <w:gridCol w:w="725"/>
        <w:gridCol w:w="931"/>
        <w:gridCol w:w="702"/>
        <w:gridCol w:w="888"/>
      </w:tblGrid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  –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ё  –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 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 –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  –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  –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  –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 4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  –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 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  –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  –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– 17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  –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0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–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 –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 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  –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щ  –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+ 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  –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  –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 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 –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  –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 0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ъ  –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3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  –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 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  –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 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 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  –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ы  –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  –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 5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– 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 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  –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ь  –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3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70505" cy="137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en-US" w:eastAsia="ru-RU"/>
        </w:rPr>
        <w:t>Поздравлени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401"/>
        <w:gridCol w:w="401"/>
        <w:gridCol w:w="402"/>
        <w:gridCol w:w="399"/>
        <w:gridCol w:w="402"/>
        <w:gridCol w:w="402"/>
        <w:gridCol w:w="402"/>
        <w:gridCol w:w="399"/>
        <w:gridCol w:w="402"/>
        <w:gridCol w:w="399"/>
        <w:gridCol w:w="402"/>
        <w:gridCol w:w="402"/>
        <w:gridCol w:w="399"/>
        <w:gridCol w:w="402"/>
        <w:gridCol w:w="402"/>
        <w:gridCol w:w="402"/>
        <w:gridCol w:w="402"/>
        <w:gridCol w:w="402"/>
        <w:gridCol w:w="402"/>
        <w:gridCol w:w="402"/>
        <w:gridCol w:w="399"/>
        <w:gridCol w:w="262"/>
      </w:tblGrid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!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!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ligraph">
    <w:altName w:val="Times New Roman"/>
    <w:charset w:val="00"/>
    <w:family w:val="auto"/>
    <w:pitch w:val="variable"/>
  </w:font>
  <w:font w:name="Zanesennyj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Style14">
    <w:name w:val="Название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28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240" w:before="280" w:after="0"/>
      <w:ind w:left="40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8T20:08:00Z</dcterms:modified>
  <cp:revision>12</cp:revision>
  <dc:subject/>
  <dc:title/>
</cp:coreProperties>
</file>